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MO PREVENIR LOS ACCIDENTES POR INMERSIÓ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ahogamiento representa en Mendoza la primera causa de muertes en niños de 1 a 5 años, hoy han disminuido los números de defunciones, en este grupo, a partir de las campañas realizadas. A continuación se muestra la evolución del número de muertes de niños menores de 5 años por ahogamiento. Los datos pertenecen al Departamento de Bioestadística, en base a los certificados de defun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1pt;height:133.9pt" filled="f" o:ole="">
            <v:imagedata r:id="rId3" o:title=""/>
          </v:shape>
          <o:OLEObject Type="Embed" ProgID="Excel.Sheet.12" ShapeID="ole_rId2" DrawAspect="Content" ObjectID="_1797790483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ndo la evolución de la mortalidad por esta causa, en todos los grupos de edades, se observa la siguiente distribución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512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3.2pt;height:151.15pt" filled="f" o:ole="">
            <v:imagedata r:id="rId5" o:title=""/>
          </v:shape>
          <o:OLEObject Type="Embed" ProgID="Excel.Sheet.12" ShapeID="ole_rId4" DrawAspect="Content" ObjectID="_1455774849" r:id="rId4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 habido una importante disminución debido a las campañas preventivas realizadas y a la incorporación guardavidas capacitad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alizando el lugar de ocurrencia: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512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3.1pt;height:170.85pt" filled="f" o:ole="">
            <v:imagedata r:id="rId7" o:title=""/>
          </v:shape>
          <o:OLEObject Type="Embed" ProgID="Excel.Sheet.12" ShapeID="ole_rId6" DrawAspect="Content" ObjectID="_426455579" r:id="rId6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tarea que se está realizando en los espejos naturales ha disminuido en forma importante el número de personas que se ahogan en sus agu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ndo el sexo, se observa un mayor riesgo en varones, relacionado a su conducta más aventurera e imprudent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512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3.1pt;height:133.9pt" filled="f" o:ole="">
            <v:imagedata r:id="rId9" o:title=""/>
          </v:shape>
          <o:OLEObject Type="Embed" ProgID="Excel.Sheet.12" ShapeID="ole_rId8" DrawAspect="Content" ObjectID="_309099574" r:id="rId8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ndo la edad de los ahogados, se destaca el mayor riesgo de los niños menores de 5 años.</w:t>
      </w:r>
    </w:p>
    <w:p>
      <w:pPr>
        <w:pStyle w:val="Normal"/>
        <w:jc w:val="center"/>
        <w:rPr>
          <w:rFonts w:ascii="Arial" w:hAnsi="Arial" w:cs="Arial"/>
          <w:sz w:val="22"/>
        </w:rPr>
      </w:pPr>
      <w:bookmarkStart w:id="0" w:name="_1196499730"/>
      <w:bookmarkEnd w:id="0"/>
      <w:r>
        <w:rPr>
          <w:rFonts w:cs="Arial" w:ascii="Arial" w:hAnsi="Arial"/>
          <w:sz w:val="22"/>
        </w:rPr>
        <w:object w:dxaOrig="6400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4.9pt;height:204.3pt" filled="f" o:ole="">
            <v:imagedata r:id="rId11" o:title=""/>
          </v:shape>
          <o:OLEObject Type="Embed" ProgID="Excel.Sheet.12" ShapeID="ole_rId10" DrawAspect="Content" ObjectID="_241173504" r:id="rId10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s 12 muertes de niños menoes de 5 años registradas por ahogamiento, en el 2004: 7 ocurrieron en el hogar (58%). En el 2003, el 94% de los ahogamientos de este grupo ocurrió en el hog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 continuación, sugerimos una serie de recomendaciones para tener en cuenta este veran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nque suene el timbre o el teléfono, no deje solo al niño en la bañadera, fuentón o piletas inflab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 importante cercar las piletas, cuando hay niños pequeñ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zonas rurales, controle a sus hijos de canales, acequias, tanque australianos, et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conveniente enseñar a los niños a nadar desde temprana edad. La persona que sabe flotar, no se pone nerviosa, y es capaz de colaborar con el rescatad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éjalos con salvavidas o flotadores  cuando estén cerca de pileta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chalecos salvavidas siempre que viaje en lanchas o bot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ga en cuenta que los diques y ríos no son lugares adecuados para aprender a nad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botes y los inflables pueden ser arrastrados por el viento o la corri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te los carteles de prohibición de bañarse y el vallado en diques o ma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lor de las bandera de la playa indica cómo esta el mar y si el lugar es apto o no para nad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frute sanamente del agua, sin hacer bromas ni competencias de destrez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lugares aislados, báñese acompañado de otras person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ha bebido o comido, báñese después que haya pasado la influencia del alcohol y haya digerido su comida (se recomienda por lo menos una hora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personas que necesiten ayuda en el agua deben ser socorridas, sólo por quienes conozcan las técnicas de salv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cuerd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itemos los accidentes acompañando siempre a los niños cuando están cerca del agua, no importa su profundidad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meros auxilios frente a las asfixias por inmersión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edir ayuda, llamando al 911. Solos no podemos solucionar n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ntenga la cal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mine cuerpos extraños de la boca (arena, comida, prótesis), antes de comenzar la respiración boca a bo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rescatar a una persona accidentada desde aguas profundas, debe iniciarse la respiración boca a boca en cuanto pise firmemente o disponga de una tabla, bote o algún elemento que sirva de apoy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e la respiración boca a boca y masaje cardíaco (cinco masajes alternadamente con una respiració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rigue al afect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ntras lo traslada a un centro asistencial, no suspenda las maniobras de resucita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04:00Z</dcterms:created>
  <dc:creator>Dra. Cielo Romera</dc:creator>
  <dc:description/>
  <cp:keywords/>
  <dc:language>en-US</dc:language>
  <cp:lastModifiedBy>lgonzalez</cp:lastModifiedBy>
  <dcterms:modified xsi:type="dcterms:W3CDTF">2011-05-20T15:05:00Z</dcterms:modified>
  <cp:revision>3</cp:revision>
  <dc:subject/>
  <dc:title>CÓMO PREVENIR LOS ACCIDENTES POR INMERSIÓN</dc:title>
</cp:coreProperties>
</file>