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E SOBRE AUTOMEDICACIÓN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Desde el año 2004 el Programa de Prevención de Accidentes realiza encuestas anónimas para averiguar la automedicación en los docentes que asisten a sus cursos de capacitación. Paralelamente se capacita en el uso racional del medicamento y  en la erradicación de los mitos que están instaurados en la comunidad, sobre el consumo de medicación case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año 2007 se encuestaron a 1.260 docentes que asistieron a los cursos de capacitación del Programa de Prevención de Accidentes, a lo largo de todo el territorio de la provincia. </w:t>
      </w:r>
    </w:p>
    <w:p>
      <w:pPr>
        <w:pStyle w:val="TextBody"/>
        <w:rPr/>
      </w:pPr>
      <w:r>
        <w:rPr/>
        <w:t>La población encuestada son docentes de nivel inicial (70%),  primario (20%) y secundario (10%)de sexo femenino (97%), comprendida entre 22 a 50 años, (el 70% tenían entre 22 y 35 añ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son los siguient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umió medicamentos en el último mes? El 88% respondió afirma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po de medicamentos utilizó?</w:t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34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gés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nceptiv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iza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alérg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a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ién le recetó el medicamento?</w:t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50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%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éut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 %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consume siemp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%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ó un ami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%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tes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 qué frecuencia?</w:t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34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dí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ó 3 veces a la sema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z al m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tes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ónde compra el medicamento?</w:t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34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/ Centro de Sal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 qué bebida consume el medicamento?</w:t>
      </w:r>
    </w:p>
    <w:tbl>
      <w:tblPr>
        <w:tblW w:w="58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34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idas alcohól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e y /o infusion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blación encuestada tiene un alto grado de instrucción, por esto es que pensamos hay un uso racional del medicamento. En la forma de la prescripción, el lugar donde lo adquiere y la forma de tomarlo. En general esta población hace poco uso de medicación cas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importante de esta capacitación es que los docentes transmitan la importancia de no dar medicamentos ni infusiones a los niños y concientizar a los padres de la toma y la compra responsable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forme ha sido preparado por Farm. Laura Caram y Dra Gladys Fernánd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doza, 31 de marzo de 2008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24:00Z</dcterms:created>
  <dc:creator>Cielo</dc:creator>
  <dc:description/>
  <cp:keywords/>
  <dc:language>en-US</dc:language>
  <cp:lastModifiedBy>lGonzalez</cp:lastModifiedBy>
  <dcterms:modified xsi:type="dcterms:W3CDTF">2008-04-10T16:28:00Z</dcterms:modified>
  <cp:revision>4</cp:revision>
  <dc:subject/>
  <dc:title>ENCUESTA DE AUTOMEDICACIÓN</dc:title>
</cp:coreProperties>
</file>