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ránsito en jóvenes de Mendoza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Las lesiones causadas por tráfico vial, constituyen un problema de salud mundial que afecta a todos los sectores de la sociedad. Hasta la fecha se ha prestado escasa atención a la seguridad vial, tanto a nivel mundial, nacional y provincial. Esto se ha debido en parte a los siguientes factores: falta de conocimiento de la magnitud del problema y las posibilidades de prevenirlo; un planteamiento fatalista con respecto a las colisiones en la carretera; falta de responsabilidad política y de colaboración multidisciplinaria que se requiere para hacer frente al problema.</w:t>
      </w:r>
    </w:p>
    <w:p>
      <w:pPr>
        <w:pStyle w:val="Heading"/>
        <w:jc w:val="both"/>
        <w:rPr/>
      </w:pPr>
      <w:r>
        <w:rPr>
          <w:b w:val="false"/>
          <w:sz w:val="22"/>
        </w:rPr>
        <w:t>La primera causa de muerte entre 5 y 40 años en Mendoza son los accidentes de tránsito. Esta es también, la primera causa en el país y en el mundo.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egún datos de la </w:t>
      </w:r>
      <w:r>
        <w:rPr>
          <w:sz w:val="18"/>
          <w:szCs w:val="18"/>
        </w:rPr>
        <w:t>Dirección de Estadística e información de Salud. Ministerio de Salud de la Nación, e</w:t>
      </w:r>
      <w:r>
        <w:rPr>
          <w:b w:val="false"/>
          <w:sz w:val="22"/>
        </w:rPr>
        <w:t>n el año 2006, Mendoza tenía una de las tasas más altas de muertos por esta causa, (19 muertos/ 100.000 habitantes), solamente superada por Santa Cruz. Seguida por San Juan y San Luis que convierten a Cuyo, en la región del país más peligrosa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sz w:val="22"/>
        </w:rPr>
        <w:t>Según los datos de la Dirección de Bioestadística el 33% del total de los muertos en accidentes de tránsito, ocurridos en Mendoza el 2009, tenían entre 15 y 29 años. Es la causa de muertes que suma más años de vida perdidos, esto trae enormes consecuencias económicas y sociales.  La familia que pierde a un joven en un accidente vial sufren un gran daño sicológico.</w:t>
      </w:r>
    </w:p>
    <w:p>
      <w:pPr>
        <w:pStyle w:val="TextBody"/>
        <w:rPr>
          <w:sz w:val="22"/>
        </w:rPr>
      </w:pPr>
      <w:r>
        <w:rPr>
          <w:sz w:val="22"/>
        </w:rPr>
        <w:t xml:space="preserve">En el siguiente gráfico puede observarse la evolución del número absoluto de muertes en estas edades de los últimos años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5895975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 w:type="textWrapping" w:clear="all"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 el gráfico puede observarse el número absoluto de muertes por grupo etáreo.</w:t>
      </w:r>
    </w:p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5311775" cy="226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El 54% de los jóvenes fallecieron en auto, 28% en moto, 5% en bicicleta, 9% peatones y 3% en otro (uno de los jóvenes era jinete que cae del caballo y el otro conductor de un camión que tuvo un siniestro sin colisión) en el año 2009. </w:t>
      </w:r>
      <w:r>
        <w:rPr/>
        <w:drawing>
          <wp:inline distT="0" distB="0" distL="0" distR="0">
            <wp:extent cx="5295900" cy="240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nalizando el sexo, el 75% de los muertos entre 15 y 29 años eran varon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l 21% de los jóvenes muertos tenían valores de alcoholemia por encima de 0,5 g/l, comparado con el 19% de alcoholizados del total de muertos en accidentes de tránsito de Mendoza en 2006, según datos de la Morgue Provincial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 estudio, sobre consumo de alcohol en jóvenes, realizado en Mendoza denominado “La Ruta del alcohol y sus perfiles de consumo” (base de 1.334 jóvenes encuestados) mostró, en el año 2006, que el 9% de ellos  refirió haber sufrido un accidentes asociados al consumo de alcohol. Fueron consignados como accidentes aquellos producidos por conducción de vehículos, ya sea como conductores o acompañantes principalmente autos, motos y bicicleta y/o caídas en la vía pública con consecuencias traumáticas como fracturas, torceduras, contusiones, etc. Además muchos jóvenes relacionaron el consumo de alcohol con sucesos violentos y riñas.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Conclusiones:</w:t>
      </w:r>
    </w:p>
    <w:p>
      <w:pPr>
        <w:pStyle w:val="Textoindependiente2"/>
        <w:jc w:val="both"/>
        <w:rPr/>
      </w:pPr>
      <w:r>
        <w:rPr/>
        <w:t>Una de las características de la juventud ha sido, siempre, la sensación de ser invulnerables. La fantasía del joven es pensar: “a mí no me va a ocurrir”, los accidentes le ocurren a los “otros”. Ellos tienen la sensación de ser omnipotentes y autosuficientes, están convencidos de sus reflejos y de sus habilidades como conductores. Éstos son algunos de los aspectos que predisponen los accidentes de tránsito en estas edade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l otorgar la licencia de conducir en algunos países del primer mundo los autos, que los principiantes jóvenes conducen, deben llevar pegados una leyenda durante los 2 años de obtenida la misma, que advierte que el conductor es un aprendiz. El seguro del automotor es más caro para los conductores jóvenes y alquilar autos es más costoso si se tiene menos de 25 años. Esto es debido a la mayor siniestralidad que presentan estas edades. </w:t>
      </w:r>
    </w:p>
    <w:p>
      <w:pPr>
        <w:pStyle w:val="Textoindependiente2"/>
        <w:jc w:val="both"/>
        <w:rPr/>
      </w:pPr>
      <w:r>
        <w:rPr/>
        <w:t>En la actualidad, con asombro y preocupación, vemos como diferentes peligros amenazan con destruir las estructuras de nuestra sociedad. Entre estos peligros el uso indebido de drogas y alcohol, se ha instalado  en todos los sectores y cada vez a edades más tempranas. El desarrollo de la droga dependencia constituye un complejo fenómeno. Entre ellas el alcohol es, para los jóvenes, la droga por excelencia: económica, legal, de fácil acceso y social y culturalmente aceptad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 mensaje que a diario se recibe, refleja que consumiendo bebidas alcohólicas es un modo de conseguir los tan ansiados deseos de ser sexy, divertido y exitoso. De esta forma, nuestros adolescentes, no solo reciben el impacto de una sociedad moralmente deprimida, sino también atrapada por el discurso publicitario y de globalización. “Beber no es riesgoso” traslucen las típicas imágenes romantizada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o importante es que la prevención, además de fundarse en acciones de promoción y educación para la salud, debe ser acompañada por el esfuerzo colectivo y participativo de los medios de comunicación y las instituciones. La reglamentación de la prohibición de vender bebidas alcohólicas a menores de 18 años constituye, en muchos países, un modo de luchar contra este flagelo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OMS y Unicef preocupados por la alta vulnerabilidad de los jóvenes, convocó a una reunión en Ginebra como parte de las actividades realizadas en la Primera Semana Mundial de la Seguridad Vial. Los jóvenes hicieron una Declaración donde convocan a participar a organizaciones comunitarias, empresas privadas, medios de comunicación y a personalidades y mundo del espectáculo, a trabajar activamente en esta problemática. Buscan comprometer a todos los gobiernos del mundo a generar actividades preventivas acordes a cada realidad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ParrafoComun"/>
        <w:jc w:val="left"/>
        <w:rPr>
          <w:color w:val="000000"/>
        </w:rPr>
      </w:pPr>
      <w:r>
        <w:rPr>
          <w:color w:val="000000"/>
        </w:rPr>
        <w:t>Para concluir, es importante señalar que el accidente de tránsito es una enfermedad social de carácter epidémico y, como toda enfermedad, es evitable, prevenible y curable. La terapia debe ser una política pública eficaz, sostenida y sustentable, asumida por la sociedad en  su conjunt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informe ha sido elaborado por Patricia Buteler y Gladys Fernández de Magistocch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doza, 15 de noviembre de 2010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revencionaccidentes@mendoza.gov.a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ente: Toda la información estadística de este artículo ha sido suministrada por el Departamento de Bioestadística del Ministerio de Salud y procesado por el Programa de Prevención de Accidente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>Bibliografía:</w:t>
      </w:r>
    </w:p>
    <w:p>
      <w:pPr>
        <w:pStyle w:val="Normal"/>
        <w:rPr/>
      </w:pPr>
      <w:r>
        <w:rPr/>
        <w:t>Dirección de Estadísticas e Información en Salud (DEIS), Ministerio de Salud de la Nació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partamento de Bioestadística del Ministerio de Salud, Ministerio de Salud de Mendoza</w:t>
      </w:r>
    </w:p>
    <w:p>
      <w:pPr>
        <w:pStyle w:val="Normal"/>
        <w:rPr/>
      </w:pPr>
      <w:hyperlink r:id="rId6">
        <w:r>
          <w:rPr>
            <w:rStyle w:val="InternetLink"/>
            <w:rFonts w:cs="Tahoma" w:ascii="Tahoma" w:hAnsi="Tahoma"/>
            <w:kern w:val="2"/>
            <w:sz w:val="16"/>
            <w:szCs w:val="16"/>
          </w:rPr>
          <w:t>http://www.unicef.org/spanish/ffl/12/8.htm</w:t>
        </w:r>
      </w:hyperlink>
      <w:r>
        <w:rPr>
          <w:rFonts w:cs="Tahoma" w:ascii="Tahoma" w:hAnsi="Tahoma"/>
          <w:kern w:val="2"/>
          <w:sz w:val="16"/>
          <w:szCs w:val="16"/>
        </w:rPr>
        <w:t xml:space="preserve"> La prevención de lesiones</w:t>
      </w:r>
    </w:p>
    <w:sectPr>
      <w:footerReference w:type="default" r:id="rId7"/>
      <w:type w:val="nextPage"/>
      <w:pgSz w:w="12240" w:h="15840"/>
      <w:pgMar w:left="907" w:right="79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2"/>
    </w:rPr>
  </w:style>
  <w:style w:type="paragraph" w:styleId="ParrafoComun">
    <w:name w:val="Parrafo Comun"/>
    <w:basedOn w:val="Normal"/>
    <w:qFormat/>
    <w:pPr>
      <w:autoSpaceDE w:val="false"/>
      <w:jc w:val="both"/>
    </w:pPr>
    <w:rPr>
      <w:rFonts w:ascii="Arial" w:hAnsi="Arial" w:cs="Arial"/>
      <w:szCs w:val="15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prevencionaccidentes@mendoza.gov.ar" TargetMode="External"/><Relationship Id="rId6" Type="http://schemas.openxmlformats.org/officeDocument/2006/relationships/hyperlink" Target="http://www.unicef.org/spanish/ffl/12/8.ht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06:00Z</dcterms:created>
  <dc:creator>Gladys</dc:creator>
  <dc:description/>
  <cp:keywords/>
  <dc:language>en-US</dc:language>
  <cp:lastModifiedBy>lgonzalez</cp:lastModifiedBy>
  <cp:lastPrinted>2011-05-20T10:04:00Z</cp:lastPrinted>
  <dcterms:modified xsi:type="dcterms:W3CDTF">2011-05-20T13:58:00Z</dcterms:modified>
  <cp:revision>5</cp:revision>
  <dc:subject/>
  <dc:title>Tránsito en jóvenes de Mendoza</dc:title>
</cp:coreProperties>
</file>